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4.02 «Психолого-педагогическое образование» магистерская программа «Школьная психология» (ОЗО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4483"/>
        <w:gridCol w:w="7340"/>
        <w:gridCol w:w="661"/>
        <w:gridCol w:w="1667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 дисциплины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исциплин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</w:t>
            </w:r>
          </w:p>
        </w:tc>
        <w:tc>
          <w:tcPr>
            <w:tcW w:w="14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я образования и наук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форов, А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Философия науки: история и теория : учебник для студентов вузов РФ по курсу "Философия" . - М. : Идея-Пресс, 2006. - 262 с. - ISBN 5-7333-0069-8 : 234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я образования и наук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урин, В.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Философия науки [Электронный ресурс] . - Философия науки ; 2018-10-15. - Москва : ЮНИТИ-ДАНА, 2015. - 303 c. - ISBN 978-5-238-02215-4. - Режим доступа: http://www.iprbookshop.ru/52654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я образования и наук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 С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Философия науки: Словарь основных терминов : учеб. пособие для вузов. - М. : Академический Проект, 2004. - 316,[2] с. - (Gaudeamus). - ISBN 5-8921-0338-9 : 151-2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,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системе образования [Текст] : учеб. пособие для студентов вузов, обучающихся по направлению и специальностям психологии. - 3-е изд., испр. и доп. - М. : Изд. центр "Академия", 2012. - 302, [1] с. - (Высшее профессиональное образование. Психолого-педагогическое образование) (Бакалавриат). - ISBN 978-5-7695-7782-6; 7 экз. : 631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чарова, Р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правочная книга социального педагога. - М. : Сфера, 2001. - 478, [1] с. - Библиогр.: с. 477. - ISBN 5-89144-177-2; 1 экз. : 62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ическое здоровье детей и подростков в контексте 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метод. пособие для дет. практ. психологов учреждений образования / под ред. И. В. Дубровиной. - 4-е изд. - Екатеринбург : Деловая кн., 2000. - 170, [1] с. : рис. - (Руководство практического психолога). - ISBN 5-88687-050-4; 2 экз. : 30-36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чарова, Р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урова, М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ика и технология работы социального педагога : учеб. пособие для студентов вузов, обучающихся по спец. 031300 - Соц. педагогика. - 2-е изд., стер. - М. : Академия, 2004. - 265,[7] с. - (Высшее профессиональное образование. Педагогические специальности). - ISBN 5-7695-1777-8; 24 экз. : 124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урова, М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ика и технология работы социального педагога [Текст] : учеб. пособие для студентов вузов, обучающихся по специальности "Социальная педагогика". - 4-е изд., стер. - М. : Изд. центр "Академия", 2007. - 265, [1] с. - (Высшее профессиональное образование. Педагогические специальности). - Прил.: с. 250-263. - ISBN 978-5-7695-3818-6; 1 экз. : 170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служба в современном образовании. Рабочая кни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под ред. И. В. Дубровиной. - СПб. : Питер, 2009. - 400 с. - (Практическая психология). - ISBN 978-5-388-00476-5; 5 экз. : 26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Б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ического исследования [Текст] : [учеб. пособие для студентов пед. вузов] /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илова, Т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ческие основы психологии [Текст] : учеб. пособие для студентов вузов, обучающихся по направлению и специальностям психологии. - СПб. : Питер, 2007. - 316 с. - (Учебное пособие). - Библиогр.: с. 308-316 (191 назв.). - ISBN 978-5-94807-015-5; 5-94807-015-8; 20 экз. : 110-5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Б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ического исследования [Текст] : [учеб. пособие для студентов пед. вузов] /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усев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ные методы сбора данных в психологии [Электронный ресурс] : учебное пособие /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катос,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сследовательских программ [Текст] : [сб. избр. работ] / [пер. с англ. В. Поруса, А. Л. Никифорова]. - М. : АСТ: Ермак, 2003. - 380 с. ; 16,5 х 11 см. - (Философия. Психология). - ISBN 5-17-010247-X (АСТ); 5-9577-0438-5 (Ермак); 5 экз. : 6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евич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социология психологии [Электронный ресурс] / А. В. Юревич. - Москва : Когито-Центр ; Институт психологии РАН, 2010. - 272 с. - ISBN 978-5-9270-0181-1. - Режим доступа: http://www.iprbookshop.ru/15550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ов, А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чественные исследования в психологии [Текст] : учеб.-метод. пособие / Волгогр. гос. ун-т. - Волгоград : Изд-во ВолГУ, 2015. - 52, [1] с. - ISBN 978-5-9669-1490-5; 5 экз. : 4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и методы организации научного исследования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ов, А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личественные исследования в психологии [Текст] : учеб.-метод. пособие / Волгогр. гос. ун-т. - Волгоград : Изд-во ВолГУ, 2015. - 49, [1] с. - ISBN 978-5-9669-1489-9; 5 экз. : 4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ченко, В.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. - М. : Гардарики, 2002. - 431, [1] с. - (Psychologia Universalis). - Библиогр. : с. 420-429. - ISBN 5-8297-0118-9; 13 экз. : 76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екции по общей психологии [Текст] : учеб. пособие для студентов вузов. - 2-е изд., стер. - М. : Изд. центр "Академия", 2008. - 170,[2] с. - (Высшее профессиональное образование. Психология). - ISBN 978-5-7695-4640-2. - ISBN   5 экз. : 129-8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екции по общей психологии [Текст] : учеб. пособие для студентов вузов. - 3-е изд., стер. - М. : Изд. центр "Академия", 2008. - 170,[2] с. - (Высшее профессиональное образование. Психология). - ISBN 978-5-7695-5475-9; 10 экз. : 184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ул,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ультурно-историческая психология. Наука будущего [Электронный ресурс] : учебное пособие / М. Коул. - Москва : Когито-Центр ; Институт психологии РАН, 1997. - 432 с. - ISBN 5-201-02241-3, 5-201-02243-Х. - Режим доступа: http://www.iprbookshop.ru/384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ьперин, П. 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как объективная наука : избр. психол. тр. / под ред. А. И. Подольского. - М. : Изд-во Моск. психол.-социал. ин-та, 2003 ; Воронеж : НПО "МОДЭК", 2003. - 478,[2] с. - (Психологи России). - ISBN 5-89502-508-0; 5-89395-548-Х; 2 экз. : 190-8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, Е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ринадцать диалогов о психологии [Текст] : учеб. пособие для студентов вузов, обучающихся по специальности "Психология". - 5-е изд. - М. : Смысл, 2005. - 685 с. - (Психология для студента). - Библиогр. в конце диалогов . - Предм. указ.: с. 669-677. - Имен. указ.: с. 678-685. - ISBN 5-89357-197-5; 8 экз. : 187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ченко, В.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Истоки культурно-исторической психологии: философско-гуманитарный контекст [Текст] / науч. ред. Т. Г. Щедрина. - М. : РОССПЭН, 2010. - 415 с. - (Humanitas). - Библиогр.: с. 399-407 (291 назв.). - Указ. имен: с. 408-413. - ISBN 978-5-8243-1442-7; 1 экз. : 23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Б.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й и деятельностный подход в психологии и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нчаров, В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культурно-генетической психологии [Электронный ресурс] : монография / В. С. Гончаров. - Калининград : Российский государственный университет им. Иммануила Канта, 2008. - 334 с. - ISBN 978-88874-909-8. - Режим доступа: http://www.iprbookshop.ru/2389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язева, Т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истема сопровождения готовности младших школьников к обучению в основной школе [Электронный ресурс] : учебное пособие / Т. Н. Князева. - Саратов : Вузовское образование, 2013. - 119 с. - Режим доступа: http://www.iprbookshop.ru/12817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еория развивающего обучения [Текст] . - М. : ИНТОР, 1996. - 541, [1] с. - Указ.: с. 523-539. - ISBN 5-89404-001-9; 2 экз. : 480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яг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организовать психологическое сопровождение в образовательных учреждениях [Текст] : [практ. пособие]. - СПб. : КАРО, 2005. - 234 с. : табл. - Прил. 1-8: с. 200-229. - Библиогр.: с. 230-233 (52 назв.). - ISBN 5-89815-590-2; 3 экз. : 40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на, Г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ренинг взаимодействия с неуспевающим учеником [Текст] . - СПб. : Речь, 2010. - 199 с. : ил. - (Психологический тренинг). - Библиогр.: с. 196-199 . - Прил.: с. 168-196. - ISBN 5-9268-0210-5 : 82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ткина, Н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готовность к школе [Текст] : учеб. пособие для студентов вузов, обучающихся по направлению и специальностям психологии. - 4-е изд. - СПб. : Питер, 2009. - 207 с. : табл. - (Детскому психологу). - Библиогр.: с. 194-205. - ISBN 978-5-469-01447-8; 10 экз. : 106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начально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дриков, В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младших школьников в различных образовательных системах [Электронный ресурс] : монография /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бланова,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диагностика одаренности школьников: проблемы, методы, результаты исследований и практика [Текст] : учеб. пособие / Моск. психол.-соц. ин-т ; гл. ред. Д. И. Фельдштейн ; редкол.: А. Г. Асмолов и [др.]. - М. : Изд-во Моск. психол.-социал. ин-та ; Воронеж : НПО "МОДЭК", 2004. - 366, [1] с. - (Библиотека психолога). - Библиогр.: с. 348-364. - ISBN 5-89502-542-0 (МПСИ); 5-89395-581-1 (НПО "МОДЭК"); 2 экз. : 86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инин, В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способностей [Электронный ресурс] : Избранные труды / В. Н. Дружин. - Москва : Когито-Центр ; Институт психологии РАН, 2007. - 541 с. - ISBN 978-5-9270-0116-3. - Режим доступа: http://www.iprbookshop.ru/15609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кс,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даренные дети [Электронный ресурс] / Монкс Ф. - Москва : Когито-Центр, 2014. - 136 с. - ISBN 978-5-89353-408-5. - Режим доступа: http://www.iprbookshop.ru/32134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енков, А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даренные дети в детском саду и школе [Текст] : учеб. пособие для студентов пед. вузов. - М. : Академия, 2000. - 231, [1] с. : табл., рис. - (Высшее образование). - Прил.: с. 215-229. - ISBN 5-7695-0608-3; 26 экз. : 40-96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ллер,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рама одаренного ребенка и поиск собственного Я [Текст] / пер. с нем. И. В. Розанова, И. В. Силаевой ; науч. ред. А. Б. Орлов. - М. : Академический Проект, 2001. - 143, [1] с. : ил. - ISBN 5-8291-0057-6; 2 экз. : 75-9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я одаренности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студентов высш. и сред. учеб. заведений / под ред. Н. С. Лейтеса. - 2-е изд., перераб. и доп. - М. : Академия, 2000. - 332, [3] с. - Библиогр.: с. 332-333. - ISBN 5-7695-0645-8; 9 экз. : 61-4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йтес, Н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Возрастная одаренность школьников [Текст] : учеб. пособие для студентов пед. вузов. - М. : Академия, 2001. - 318, [2] с. - Библиогр.: с. 310-312. - Прил.: с. 313-319. - ISBN 5-7695-0646-6; 2 экз. : 57-2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я одаренности. От теории к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ное пособие / А. А. Адаскина. - Москва : Пер Сэ, 2000. - 80 с. - ISBN 5-9292-0012-2. - Режим доступа: http://www.iprbookshop.ru/740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кишева, Н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ичностные особенности развития интеллектуально одаренных младших школьников [Электронный ресурс] : монография / Н. М. Мякишева. - Москва : Прометей ; Московский педагогический государственный университет, 2011. - 160 с. - ISBN 978-5-4263-0023-1. - Режим доступа: http://www.iprbookshop.ru/830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рионова,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ультурно-психологические факторы развития интеллектуальной одаренности [Электронный ресурс] / Л. И. Ларионова. - Москва : Когито-Центр ; Институт психологии РАН, 2011. - 320 с. - ISBN 978-5-9270-0212-2. - Режим доступа: http://www.iprbookshop.ru/15543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аков, Д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интеллекта и одаренности [Электронный ресурс] / Д. В. Ушаков. - Москва : Когито-Центр ; Институт психологии РАН, 2011. - 464 с. - ISBN 978-5-9270-0218-4. - Режим доступа: http://www.iprbookshop.ru/15600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ая диагностика одаренности, склонностей и способностей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я способностей. Современное состояние и перспективы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Журавлев ред. А.Л.; М.А. Холодная. - Психология способностей. Современное состояние и перспективы исследований ; 2019-09-03. - Москва : Институт психологии РАН, 2005. - 477 c. - ISBN 5-9270-0060-6. - Режим доступа: http://www.iprbookshop.ru/4755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а, Т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и коррекция детей с отклонениями в поведении [Текст] : практ. пособие. - М. : Айрис-пресс : Айрис дидактика, 2004. - 173, [2] с. - (Библиотека психолога образования). - Библиогр. : с. 171-174. - ISBN 5-8112-0956-8; 1 экз. : 41-5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а, Т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и коррекция детей с отклонениями в поведении [Текст] : практ. пособие. - 2-е изд., [стер.]. - М. : Айрис-пресс : Айрис дидактика, 2004. - 173, [2] с. - (Библиотека психолога образования). - Библиогр. : с. 171-174 (64 назв.). - ISBN 5-8112-1554-1; 2 экз. : 32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шения поведения и развития у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книга для хороших родителей и специалистов / О. В. Защиринская. - Санкт-Петербург : КАРО, 2011. - 176 с. - ISBN 978-5-9925-0672-3. - Режим доступа: http://www.iprbookshop.ru/1945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диагностика и коррекция детей с нарушениями и отклонениями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сост., общ. ред. В. М. Астапова, Ю. В. Микадзе. - СПб. : Питер, 2001. - 256 с. - (Хрестоматия по психологии). - ISBN 5-318-00076-2 : 5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лова, Н. П.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. - М. : Альфа, 1993. - 62, [1] с. : табл. - Библиогр.: с. 61-62. - ISBN 5-8288-0062-0; 30 экз. : 2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готский, Л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обрание сочинений : в 6 т. Т. 5 : Основы дефектологии / Акад. пед. наук СССР; сост., авт. послесл. и коммент. Т. А. Власова, Э. С. Бейн, Р. Е. Левина [и др.]. - М. : Педагогика, 1983. - 366, [1] с. - Имен. указ.: с. 358-360 . - Предм. указ.: с. 361-364. - Библиогр.: с. 365-366. - ISBN   2 экз. : 1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йчук, И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омощь детям с проблемами в развитии : [монография]. - СПб. : Речь, 2006. - 218, [1] с. - Библиогр.: с. 209-219. - ISBN 5-9268-0427-2; 2 экз. : 59-2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бейников, И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Нарушения развития и социальная адаптация [Электронный ресурс] / И. А. Коробейников. - Москва : Пер Сэ, 2002. - 192 с. - ISBN 5-9292-0068-8. - Режим доступа: http://www.iprbookshop.ru/745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польская, Н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гитон. Комплект психодиагностических методик для детей с 6 до 11 лет [Электронный ресурс] : Руководство /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польская, Н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диагностика и коррекция развития детей с интеллектуальной недостаточностью [Электронный ресурс] / Н. Л. Белопольская. - Москва : Когито-Центр, 2013. - 56 с. - ISBN 5-89353-117-5. - Режим доступа: http://www.iprbookshop.ru/1559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ознание проблемных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Н. Л. Белопольская. - Москва : Когито-Центр ; Институт психологии РАН, 2013. - 332 с. - ISBN 978-5-9270-0111-8. - Режим доступа: http://www.iprbookshop.ru/1563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зин, А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иагностика и коррекция агрессивного поведения [Электронный ресурс] : учебное пособие / А. И. Ерзин. - Оренбург : Оренбургская государственная медицинская академия, 2012. - 254 с. - Режим доступа: http://www.iprbookshop.ru/21803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диагностика в структуре психологической помощи лицам с трудностями обучения, развития и социальной адапт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енина, Н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о-педагогическая диагностика развития лиц с ограниченными возможностями здоровья. Психолого-педагогическая диагностика развития детей с нарушениями эмоционально-волевой сферы и поведения [Электронный ресурс] : Практикум по дисциплине «Психолого-педагогическая диагностика развития лиц с ограниченными возможностями здоровья». Направление подготовки 050700.62 – «Специальное дефектологическое образование», профиль подготовки – «Дошкольная дефектология / Зеленина Н. Ю. - Пермь : Пермский государственный гуманитарно-педагогический университет, 2014. - 60 с. - Режим доступа: http://www.iprbookshop.ru/32086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К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работе школьного психолога [Текст] : [учеб. пособие для студентов учреждений высш. проф. образования]. - М. : Изд. центр "Академия", 2010. - 284, [1] с. - (Высшее профессиональное образование. Педагогические специальности). - Прил. 1-5 : с. 270-278. - Библиогр. : с. 279-283 (111 назв.). - ISBN 978-5-7695-6745-2; 21 экз. : 415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ова,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образовательных учреждениях [Электронный ресурс] : Учебное пособие /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-психологический подход в консультировании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вузов. - М. : Академия, 2002. - 409, [2] с. - Библиогр. : с. 397-407. - ISBN 5-7695-0652-0; 28 экз. : 108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лан, Дж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андшафт детской души. Юнгианское консультирование в школах и клиниках [Электронный ресурс] : учебное пособие / Джон Аллан. - Москва : Пер Сэ, 2006. - 272 с. - ISBN 5-9292-0153-6. - Режим доступа: http://www.iprbookshop.ru/739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кова, Е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оективные методы диагностики. Психологическое консультирование детей и подростков [Электронный ресурс] : учебное пособие / Е. Г. Суркова. - Москва : Аспект Пресс, 2008. - 319 с. - ISBN 978-5-7567-0478-5. - Режим доступа: http://www.iprbookshop.ru/8883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ламенкова, Н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амоутверждение подростка [Электронный ресурс] / Н. Е. Харламенкова. - Москва : Институт психологии РАН, 2007. - 384 с. - ISBN 978-5-9270-0124-8. - Режим доступа: http://www.iprbookshop.ru/15633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иманская, И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230 c. - ISBN 978-5-7410-1253-6. - Режим доступа: http://www.iprbookshop.ru/5232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обучающихс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ская,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ир проективных карт [Электронный ресурс] . - Мир проективных карт ; 2019-09-09. - Москва : Генезис, 2015. - 168 c. - ISBN 978-5-98563-347-4. - Режим доступа: http://www.iprbookshop.ru/54345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К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работе школьного психолога [Текст] : [учеб. пособие для студентов учреждений высш. проф. образования]. - М. : Изд. центр "Академия", 2010. - 284, [1] с. - (Высшее профессиональное образование. Педагогические специальности). - Прил. 1-5 : с. 270-278. - Библиогр. : с. 279-283 (111 назв.). - ISBN 978-5-7695-6745-2; 21 экз. : 415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ова,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образовательных учреждениях [Электронный ресурс] : Учебное пособие /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асанов, Г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в организационном консультировании [Электронный ресурс] / Г. И. Марасанов. - Москва : Когито-Центр, 2013. - 368 с. - ISBN 978-5-89353-280-7. - Режим доступа: http://www.iprbookshop.ru/15297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[Электронный ресурс] : Учебное пособие / Пахальян В. Э. - Саратов : Вузовское образование, 2015. - 311 с. - Режим доступа: http://www.iprbookshop.ru/29299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сихологическое консультирование педагогов и администрации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иманская, И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230 c. - ISBN 978-5-7410-1253-6. - Режим доступа: http://www.iprbookshop.ru/5232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служба в современном образовании. Рабочая кни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под ред. И. В. Дубровиной. - СПб. : Питер, 2009. - 400 с. - (Практическая психология). - ISBN 978-5-388-00476-5; 5 экз. : 26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овская, Э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сопровождение школьников [Текст] : учеб. пособие для студентов пед. вузов. - М. : Академия, 2002. - 206, [2] с. : рис. - (Высшее образование). - Библиогр. : с. 205-207. - ISBN 5-7695-0980-5; 14 экз. : 76-0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есникова И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едагогическое проектирование : учеб. пособие для студентов вузов, обучающихся по спец.: 031000 - Педагогика и психология, 031300 - Соц. педагогика, 033400 - Педагогика. - М. : Академия, 2005. - 284,[4] с. - (Профессионализм педагога). - Прил.: с. 215-275.- Библиогр.: с. 282. - ISBN 5-7695-2213-5; 6 экз. : 197-4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сенко,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сопровождение подростков: система работы, диагностика, тренинги [Текст] : монография. - СПб. : Речь, 2006. - 191, [1] с. - (Психологический практикум). - Библиогр.: с. 190-192 (96 назв.). - ISBN 5-9268-0525-2; 8 экз. : 57-35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ектирование психологического сопровождения программ основного общего образования" к/в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ина, Т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о-педагогическое сопровождение профильного обучения [Электронный ресурс] 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221 c. - ISBN 978-5-528-00022-0. - Режим доступа: http://www.iprbookshop.ru/5496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шения поведения и развития у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книга для хороших родителей и специалистов / О. В. Защиринская. - Санкт-Петербург : КАРО, 2011. - 176 с. - ISBN 978-5-9925-0672-3. - Режим доступа: http://www.iprbookshop.ru/1945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коррекционная и развивающая работа с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студентов сред. пед. учеб. заведений / под ред. И. Д. Дубровиной. - 2-е изд., стер. - М. : Академия, 2001. - 158, [2] с. - (Педагогическое образование). - Библиогр.: с. 157-159. - ISBN 5-7695-0471-4; 1 экз. : 40-05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имова, М.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физиологические особенности индивидуальности школьников. Учет и коррекция : учеб. пособие для студентов вузов, обучающихся по специальностям педагогики и психологии. - М. : Академия, 2002. - 157, [1] с. - (Высшее образование). - Прил.: с. 146-153 . - Библиогр.: с. 154-156. - ISBN 5-7695-0887-6; 3 экз. : 56-3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-практ. пособие /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ррекционные и развивающие игры для детей 6-10 лет [Текст] : учеб. пособие для студентов вузов, обучающихся по направлению и специальностям психологии. - М. : Академия, 2004. - 91, [2] с. : цв.ил. + [8] л. цв. карт. - (Высшее профессиональное образование. Психология). - ISBN 5-7695-1479-5; 31 экз. : 112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йчук, И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ая работа с детьми раннего и млад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под ред. Н. В. Серебряковой. - СПб. : КАРО, 2005. - 103 с. - (Коррекционная педагогика). - ISBN 5-89815-582-1; 5 экз. : 21-89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младшего школьн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студентов вузов / под общ. ред. Е. И. Рогова. - 3-е изд., испр. и доп. - М.; Ростов н/Д : Изд. центр "МарТ", 2008. - 557 с. - (Учебный курс). - Библиогр. в конце глав. - ISBN 978-5-241-00862-6; 1 экз. : 25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цов А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ренинг креативности для старшеклассников и студентов [Текст] . - СПб. : Питер, 2007. - 202, [1] с. - Библиогр.: с. 200-202 (61 назв.). - ISBN 978-5-91180-221-9; 10 экз. : 62-5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оддержка ребенка на этапе перехода от младшего школьного к подростковому периоду развития [Текст] : учеб. пособие / Волгогр. гос. соц.-пед. ун-т (ВГСПУ). - Волгоград : Перемена, 2012. - 93 с. - Библиогр. : с. 46-50. - Прил. 1-3 : с. 51-93. - ISBN 978-5-9935-0270-0; 27 экз. : 154-3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пель,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На пороге взрослой жизни. Психологическая работа с подростковыми и юношескими проблемами. Планирование жизни. Решение проблем. Сотрудничество [Электронный ресурс] / К. Фопель. - Москва : Генезис, 2014. - 184 с. - ISBN 978-5-98563-134-0. - Режим доступа: http://www.iprbookshop.ru/19359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оддержка ребенка на этапе перехода от младшего школьного к подростковому периоду развития [Электронный ресурс] . - Волгоград : Волгоградский государственный социально-педагогический университет, 2012 ; Волгоград ; Волгоград : Волгоградский государственный социально-педагогический университет : «Перемена», 2012, 2012. - 94 c. - ISBN 978-5-9935-0270-0. - Режим доступа: http://www.iprbookshop.ru/38905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дерс, А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й тренинг с подростками [Текст] : учеб. пособие для студентов, обучающихся по психол. спец. - 2-е изд., стер. - М. : Академия, 2004. - 249, [1] с. - (Высшее образование). - Библиогр.: с. 219 . - Прил.: с. 220-248. - ISBN 5-7695-0653-9; 13 экз. : 73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й тренинг с подростками [Текст] . - СПб. : Питер, 2006. - 270 с. - (Эффективный тренинг). - Библиогр.: с. 269-270. - ISBN 5-94723-492-0; 1 экз. : 63-8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я современного подро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[сб.] / под ред. Л. А. Регуш. - СПб. : Речь, 2005. - 386 с. - (Психологический практикум). - ISBN 5-9268-0338-1; 5 экз. : 86-6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бакина, Л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моциональное развитие подростков [Электронный ресурс] : учебное пособие для студентов педагогических вузов / Л. В. Тарабакина. - Москва : Прометей ; Московский педагогический государственный университет, 2011. - 208 с. - ISBN 978-5-4263-0028-6. - Режим доступа: http://www.iprbookshop.ru/840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ие проблемы: диагностика, способы разрешения, детерминанты (на примере подростков и молодеж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Регуш ред. Л.А. - Психологические проблемы: диагностика, способы разрешения, детерминанты (на примере подростков и молодежи) ; 2019-09-07. - Санкт-Петербург : Российский государственный педагогический университет им. А.И. Герцена, 2015. - 232 c. - ISBN 978-5-8064-2155-6. - Режим доступа: http://www.iprbookshop.ru/49868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е технологии психолого-педагогической помощи подросткам с отклоняющимся по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Рабош ред. В.А.; В.В. Семикин; Н.О. Верещагина; А.Н. Алёхин; Н.Н. Королева. - Инновационные технологии психолого-педагогической помощи подросткам с отклоняющимся поведением ; 2019-09-07. - Санкт-Петербург : Российский государственный педагогический университет им. А.И. Герцена, 2015. - 168 c. - ISBN 978-5-8064-2231-7. - Режим доступа: http://www.iprbookshop.ru/5167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Коррекционно-развивающие программы на этапе подросткового возраста" к/в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льянова,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е проблемы современных подростков и их решение в тренинге [Электронный ресурс] . - Москва : Генезис, 2015. - 376 c. - ISBN 978-5-98563-337-5. - Режим доступа: http://www.iprbookshop.ru/54348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Формирование психологической культуры участников образовательного процесса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ач М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здоровья [Электронный ресурс] : учебное пособие для высшей школы / Моск. открытый социальный ун-т. - Электрон. текстовые данные. - М. : Академический Проект, 2015. - 192 c. - ISBN 978-5-8291-0339-7. - Режим доступа: Режим доступа: http://www.iprbookshop.ru/36750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Формирование психологической культуры участников образовательного процесса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остьянов, А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практической психогигиены [Электронный ресурс] . - Санкт-Петербург : КАРО, 2008. - 224 c. - ISBN 978-5-9925-0180-3. - Режим доступа: http://www.iprbookshop.ru/4450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Формирование психологической культуры участников образовательного процесса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, К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культура личности [Электронный ресурс] . - Психологическая культура личности ; 2019-09-01. - Москва : Когито-Центр, 2015. - 320 c. - ISBN 978-5-89353-450-4. - Режим доступа: http://www.iprbookshop.ru/5194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Формирование психологической культуры участников образовательного процесса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пцова, Е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и педагогика толерантности [Текст] : учеб. пособие для слушателей системы доп. проф. пед. образования / Вят. гос. гуманитар. ун-т. - М. : Академический Проект, 2004. - 349, [1] с. - (Gaudeamus) (Учебное пособие для вузов). - Библиогр.: с. 119-126 (142 назв.). - Прил. 1-2: с. 127-138. - ISBN 5-8291-0332-Х; 2 экз. : 68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ановская,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. - 2-е изд., испр. - М. : Академия, 2004. - 287, [1] с. - (Высшее профессиональное образование. Психология). - Прил. : с. 206-281 . - Библиогр. в конце глав. - ISBN 5-7695-1782-4; 39 экз. : 10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ановская,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. - 3-е изд., испр. и доп. - М. : Академия, 2006. - 287, [1] с. - (Высшее профессиональное образование. Психология). - Прил.: с. 206-281 . - Библиогр. в конце глав. - ISBN 5-7695-2542-8 : 108-9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ановская,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. - 5-е изд., стер. - М. : Изд. центр "Академия", 2008. - 287, [1] с. - (Высшее профессиональное образование. Психология). - Прил.: с. 207-281 . - Глоссарий: с. 282-285. - Библиогр. в конце глав. - ISBN 978-5-7695-4921-2; 30 экз. : 277-2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енская, Н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евиантное поведение и основы его профилактики у подростков [Электронный ресурс] . - Девиантное поведение и основы его профилактики у подростков ; 2019-09-09. - Москва : Генезис, 2015. - 216 c. - ISBN 978-5-98563-338-2. - Режим доступа: http://www.iprbookshop.ru/5434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гинский, Ю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грессивность детей и подростков [Электронный ресурс] : Распознавание, лечение, профилактика / Ю. Б. Можгинский. - Москва : Когито-Центр, 2008. - 184 с. - ISBN 978-5-89353-246-3. - Режим доступа: http://www.iprbookshop.ru/385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стов, Д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утоагрессия, суицид и алкоголизм [Электронный ресурс] / Д. И. Шустов. - Москва : Когито-Центр, 2013. - 214 с. - ISBN 5-89353-154-Х. - Режим доступа: http://www.iprbookshop.ru/15517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аго, М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ипология отклоняющегося развития. Модель анализа и ее использование в практической деятельности [Электронный ресурс] / М. М. Семаго. - Москва : Генезис, 2011. - 400 с. - ISBN 978-5-98563-242-2. - Режим доступа: http://www.iprbookshop.ru/19364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антное поведение детей и подростков в современных социокультурных 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ное пособие /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зин, А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иагностика и коррекция агрессивного поведения [Электронный ресурс] : учебное пособие / А. И. Ерзин. - Оренбург : Оренбургская государственная медицинская академия, 2012. - 254 с. - Режим доступа: http://www.iprbookshop.ru/21803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горьев, Н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, психокоррекция и профилактика зависимости [Электронный ресурс] : учебное пособие / Н. Б. Григорьев. - Санкт-Петербург : Санкт-Петербургский государственный институт психологии и социальной работы, 2012. - 304 с. - ISBN 978-5-98238-026-5. - Режим доступа: http://www.iprbookshop.ru/22989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, О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девиантного поведения [Электронный ресурс] : учебное пособие / О. Ю. Краев. - Москва : Московский городской педагогический университет, 2010. - 124 с. - Режим доступа: http://www.iprbookshop.ru/2657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ДВ.1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Профилактика социальной дезадаптации и девиаций поведения" к/в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зина, Т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рофилактика наркотической зависимости [Электронный ресурс] . - Психологическая профилактика наркотической зависимости ; 2019-09-01. - Москва : Когито-Центр, 2015. - 312 c. - ISBN 978-5-89353-472-6. - Режим доступа: http://www.iprbookshop.ru/51942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[Электронный ресурс] : Учебное пособие / Пахальян В. Э. - Саратов : Вузовское образование, 2015. - 311 с. - Режим доступа: http://www.iprbookshop.ru/29299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ова,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образовательных учреждениях [Электронный ресурс] : Учебное пособие /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жерс, К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нсультирование и психотерапия. Новейшие подходы в области практической работы [Текст] = Counseling and psychotherapy : монография / пер. с англ. О. Кондрашевой, Р. Кучкаровой. - М. : ЭКСМО-ПРЕСС, 2000. - 462, [2] с. - (Психологическая коллекция). - ISBN 5-04-003515-2; 1 экз. : 7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ичностно-ориентированное консультирование в образовании [Текст] : [материалы к организации и проведению учеб. занятий: учеб.-метод. пособие. В 4 ч.]. [Ч. 2] : Семинарские и практические занятия. - М. : ПЕР СЭ, 2003. - 63 с. - ISBN 5-9292-0114-5; 2 экз. : 2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ичностно-ориентированное консультирование в образовании [Текст] : [материалы к организации и проведению учеб. занятий: учеб.-метод. пособие. В 4 ч.]. [Ч. 3] : Практикум. - М. : ПЕР СЭ, 2003. - 63 с. - ISBN 5-9292-0112-9; 2 экз. : 2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Личностно-ориентированное консультирование в образовании [Текст] : [материалы к организации и проведению учеб. занятий: учеб.-метод. пособие. В 4 ч.]. [Ч. 1] : Методология и организация. - М. : ПЕР СЭ, 2003. - 95 с. - ISBN 5-9292-0113-7; 2 экз. : 3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погова, Е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нсультативная психология [Текст] : учеб. пособие для студентов вузов, обучающихся по направлению "Психология" и психол. специальностям. - М. : Изд. центр "Академия", 2008. - 348, [1] с. - (Высшее профессиональное образование. Психология). - Библиогр. : с. 340-346. - ISBN 978-5-7695-4868-0; 40 экз. : 356-51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и техники психологического консультирования в образовании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ческий модуль учебно-методического комплекса курса "Психологическое консультирование" [Текст] : рабочая тетрадь : для обучающихся по направлению подготовки "Психолого-педагогическое образование" / Волгогр. гос. соц.-пед. ун-т. - 2-е изд., испр. - Волгоград : Изд-во ВГПУ "Перемена", 2014. - 56 с. ; 29 х 19 см. - (Профессиональное психологическое образование). - ISBN   5 экз. : 79-3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ов, А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атематические методы психологического исследования. Анализ и интерпретация данных : учеб. пособие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ов, А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атематические методы психологического исследования. Анализ и интерпретация данных : учеб. пособие. - 2-е изд., испр. и доп. - СПб. : Речь, 2006. - 389,[1] с. - Англо-рус. психол. слов.: с. 377-381. - Предм. указ.: с. 382-388. - Библиогр.: с. 389-390. - ISBN 5-9268-0275-7; 11 экз. : 146-6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родин Ю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Электронный ресурс] : справочник /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ые требования к содержанию и методике обучения в российской школе в контексте результатов международного исследования PISA-2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оск. высш. шк. соц. и экон. наук, Центр изучения образоват. политики, Нац. фонд подготовки кадров (НФПК); науч. ред. А. Г. Каспржак. - М. : Университетская книга, 2005. - 124, [1] с. - ISBN 5-94010-383-9; 1 экз. : 4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ниверсальных учебных действий в основной школе: от действия к мысли. Система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пособие для учителя / под ред. Г. А. Асмолова; рук. проекта Н. Д. Никаноров [и др.]. - М. : Просвещение, 2010. - 159,[1] с. - (Стандарты второго поколения). - ISBN 978-5-09-020588-7; 1 экз. : 8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ста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рабочая тетрадь для первоклассников : педагогическая диагностика стартовой готовности к успешному обучению в начальной школе / под ред. М. Р. Битяновой; науч. ред. С. Г. Яковлева. - Самара : Издательский дом "Федоров" : Учебная литература, 2013. - 24 с. : ил. - ISBN 978-5-393-00855-0 (Федоров); 978-5-9507-1637-9 (Учеб. лит.); 3 экз. : 6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рекомендации к рабочей тетради "Школьный старт". Педагогическая диагностика стартовой готовности к успешному обучению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науч. ред. С. Г. Яковлева. - [2-е изд., испр.]. - Самара : Издательский дом "Федоров" : Учебная литература, 2012. - 62 с. : табл. - Прил. : с. 62. - ISBN 978-5-9507-1462-7 (Учеб. лит.); 978-5-393-00683-9 (Изд. дом "Федоров") : 4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янова, М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ические рекомендации к рабочей тетради "Учимся учиться и действовать". Мониторинг метапредметных универсальных учебных действий. 1 класс [Текст] : под ред. М. Р. Битяновой, С. Г. Яковлевой. - [2-е изд.]. - Самара : Издательский дом "Федоров" : Учебная литература, 2013. - 91 с. - ISBN 978-5-9507-1712-3 (Учеб. лит.); 978-5-393-00929-8 (Изд. дом "Федоров") : 4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 ; Формирование культуроведческой компетенции учащихся школы к/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3. - 47,[1] с. - (Стандарты второго поколения). - ISBN 978-5-09-030326-2 ; 2 экз. : 45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диагностика в структуре мониторинга образовательных результатов у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 и новые образовательные стандар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Николаева сост. М.В.; П.И. Васекина; Николаева ред. М.В. - Волгоград : Волгоградский государственный социально-педагогический университет, 2013 ; Волгоград ; Волгоград : Волгоградский государственный социально-педагогический университет : «Перемена», 2013, 2013. - 482 c. - ISBN 978-5-9935-0291-5. - Режим доступа: http://www.iprbookshop.ru/38910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Текст] : [учебник для студентов вузов]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Текст] : [учебник для вузов]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Текст] : [учебник для вузов]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ецкая, И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Электронный ресурс] : учебное пособие /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родин Ю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Электронный ресурс] : справочник /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ловарь-справочник по психодиагностике [Текст] . - 2-е изд., перераб. и испр. - СПб. : Питер, 2003. - 517, [1] с. : рис. - (Мастера психологии). - Прил.: с. 398-485 . - Библиогр.: с. 486-495 . - Указ. тестов: с. 496-499. - Алф. указ.: с. 500-518. - ISBN 5-88782-336-4; 5 экз. : 132-4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направлению и спец. психологии /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ловарь-справочник по психодиагностике [Текст] . - [2-е изд., перераб. и доп.]. - СПб. : Питер, 2006. - 517, [1] с. : рис. - (Мастера психологии). - Прил.: с. 398-485 . - Библиогр.: с. 486-495 . - Указ. тестов: с. 496-499. - Алф. указ.: с. 500-518. - ISBN 5-88782-336-4; 2 экз. : 144-89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направлению и специальностям психологии /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сев, А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е измерения. Теория. Методы [Электронный ресурс] : учебное пособие /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а, Е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Графические методы в практической психологии [Электронный ресурс] : учебное пособие / Е. С. Романова. - Москва : Аспект Пресс, 2011. - 400 с. - ISBN 978-5-7567-0561-4. - Режим доступа: http://www.iprbookshop.ru/8880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кова, Е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оективные методы диагностики. Психологическое консультирование детей и подростков [Электронный ресурс] : учебное пособие / Е. Г. Суркова. - Москва : Аспект Пресс, 2008. - 319 с. - ISBN 978-5-7567-0478-5. - Режим доступа: http://www.iprbookshop.ru/8883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польская, Н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гитон. Комплект психодиагностических методик для детей с 6 до 11 лет [Электронный ресурс] : Руководство /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ология психологической диагностики обучающихся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лева, Н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семантические методы диагностики личности [Электронный ресурс] : учебно-методическое пособие / Н. Н. Королева. - Санкт-Петербург : Российский государственный педагогический университет им. А.И. Герцена, 2012. - 63 с. - ISBN 978-5-8064-1652-1. - Режим доступа: http://www.iprbookshop.ru/1932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ченко, В.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. - М. : Гардарики, 2002. - 431, [1] с. - (Psychologia Universalis). - Библиогр. : с. 420-429. - ISBN 5-8297-0118-9; 13 экз. : 76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еория развивающего обучения [Текст] . - М. : ИНТОР, 1996. - 541, [1] с. - Указ.: с. 523-539. - ISBN 5-89404-001-9; 2 экз. : 480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св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разовательная среда: от моделирования к проектированию [Текст] 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яг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организовать психологическое сопровождение в образовательных учреждениях [Текст] : [практ. пособие]. - СПб. : КАРО, 2005. - 234 с. : табл. - Прил. 1-8: с. 200-229. - Библиогр.: с. 230-233 (52 назв.). - ISBN 5-89815-590-2; 3 экз. : 40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ниверсальных учебных действий в основной школе: от действия к мысли. Система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пособие для учителя / под ред. Г. А. Асмолова; рук. проекта Н. Д. Никаноров [и др.]. - М. : Просвещение, 2010. - 159,[1] с. - (Стандарты второго поколения). - ISBN 978-5-09-020588-7; 1 экз. : 8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ания психологического сопровождения реализации основных и дополнительных образовательных программ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сихологического сопровождения субъектов образовательного процесса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сихологического сопровождения субъектов образовательного процесса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сихологического сопровождения субъектов образовательного процесса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сихологического сопровождения субъектов образовательного процесса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еория развивающего обучения [Текст] . - М. : ИНТОР, 1996. - 541, [1] с. - Указ.: с. 523-539. - ISBN 5-89404-001-9; 2 экз. : 480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сихологического сопровождения субъектов образовательного процесса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яг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организовать психологическое сопровождение в образовательных учреждениях [Текст] : [практ. пособие]. - СПб. : КАРО, 2005. - 234 с. : табл. - Прил. 1-8: с. 200-229. - Библиогр.: с. 230-233 (52 назв.). - ISBN 5-89815-590-2; 3 экз. : 40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1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сихологического сопровождения субъектов образовательного процесса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ниверсальных учебных действий в основной школе: от действия к мысли. Система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пособие для учителя / под ред. Г. А. Асмолова; рук. проекта Н. Д. Никаноров [и др.]. - М. : Просвещение, 2010. - 159,[1] с. - (Стандарты второго поколения). - ISBN 978-5-09-020588-7; 1 экз. : 8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шения поведения и развития у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книга для хороших родителей и специалистов / О. В. Защиринская. - Санкт-Петербург : КАРО, 2011. - 176 с. - ISBN 978-5-9925-0672-3. - Режим доступа: http://www.iprbookshop.ru/1945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оддержка ребенка на этапе перехода от младшего школьного к подростковому периоду развития [Электронный ресурс] . - Волгоград : Волгоградский государственный социально-педагогический университет, 2012 ; Волгоград ; Волгоград : Волгоградский государственный социально-педагогический университет : «Перемена», 2012, 2012. - 94 c. - ISBN 978-5-9935-0270-0. - Режим доступа: http://www.iprbookshop.ru/38905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а, Т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и коррекция детей с отклонениями в поведении [Текст] : практ. пособие. - М. : Айрис-пресс : Айрис дидактика, 2004. - 173, [2] с. - (Библиотека психолога образования). - Библиогр. : с. 171-174. - ISBN 5-8112-0956-8; 1 экз. : 41-5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ерактивные дети: коррекция психомотор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студентов вузов / под ред. М. Пассольта ; пер. с нем. В. Т. Алтухова ; науч. ред. рус. текста Н. М. Назарова. - М. : Академия, 2004. - 155, [2] с. : рис. - Библиогр.: с. 144-154. - ISBN 5-7695-1661-5; 4 экз. : 100-2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ррекционные и развивающие игры для детей 6-10 лет [Текст] : учеб. пособие для студентов вузов, обучающихся по направлению и специальностям психологии. - М. : Академия, 2004. - 91, [2] с. : цв.ил. + [8] л. цв. карт. - (Высшее профессиональное образование. Психология). - ISBN 5-7695-1479-5; 31 экз. : 112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а, Т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и коррекция детей с отклонениями в поведении [Текст] : практ. пособие. - 2-е изд., [стер.]. - М. : Айрис-пресс : Айрис дидактика, 2004. - 173, [2] с. - (Библиотека психолога образования). - Библиогр. : с. 171-174 (64 назв.). - ISBN 5-8112-1554-1; 2 экз. : 32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слав, Г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коррекция детской и подростковой агрессивности [Текст] : учеб. пособие для специалистов и дилетантов. - СПб. : Речь, 2006. - 137, [1] с. - (Психологическая помощь). - Библиогр. : с. 119-122 (77 назв.). - Прил. 1-5 : с. 122-138. - ISBN 5-9268-0317-9; 2 экз. : 5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йчук, И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ая работа с детьми раннего и млад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под ред. Н. В. Серебряковой. - СПб. : КАРО, 2005. - 103 с. - (Коррекционная педагогика). - ISBN 5-89815-582-1; 5 экз. : 21-89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тина, Л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Интегративная игровая психологическая коррекция [Текст] : [монография]. - СПб. : Речь, 2006. - 135 с. - (Детская психология и психотерапия). - Библиогр. : с. 131-135 (88 назв.). - ISBN 5-9268-0463-9; 2 экз. : 49-2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а, А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щая психокоррекция : учеб. пособие [для студентов вузов]. - М. : ТЦ "Сфера", 2007. - 508,[1] с. - Библиогр.: с. 485-503. - ISBN 5-89144-702-9. - ISBN   1 экз. : 16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, Фурм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Навыки ребенка [Электронный ресурс] / Кульнева пер. М. - Навыки ребенка ; 2017-03-18. - Москва : Альпина Паблишер, 2016. - 220 c. - ISBN 978-5-91671-197-4. - Режим доступа: http://www.iprbookshop.ru/43710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коррекционно-развивающей работы с обучающимися и проектирования коррекционно-развивающих программ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, Фурм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Навыки ребенка в действии [Электронный ресурс] / Кульнева пер. М. - Навыки ребенка в действии ; 2017-03-18. - Москва : Альпина Паблишер, 2016. - 228 c. - ISBN 978-5-91671-171-4. - Режим доступа: http://www.iprbookshop.ru/4371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а, А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щая психокоррекция : учеб. пособие для студентов спец. учеб. заведений. - М. : Творч. центр Сфера, 2004. - 508,[1] с. - (Учебное пособие). - Библиогр.: с. 485-503. - ISBN 5-89144-100-4; 12 экз. : 145-95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а, А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щая психокоррекция : учеб. пособие для студентов вузов. - М. : Творч. центр Сфера, 2005. - 508,[1] с. - (Учебное пособие). - Библиогр.: с. 485-503. - ISBN 5-89144-100-4; 2 экз. : 88-9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а, А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щая психокоррекция : учеб. пособие [для студентов вузов]. - М. : ТЦ "Сфера", 2007. - 508,[1] с. - Библиогр.: с. 485-503. - ISBN 5-89144-702-9. - ISBN   1 экз. : 16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атов, Ф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психокоррекции [Электронный ресурс] . - Ростов-на-Дону : Южный федеральный университет, 2011. - 198 c. - ISBN 978-5-9275-0880-8. - Режим доступа: http://www.iprbookshop.ru/47058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имова, М.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коррекция умственного развития школьников [Текст] : учеб. пособие для студентов вузов пед. вузов. - М. : Академия, 2000. - 156, [1] с. - (Высшее образование). - Библиогр.: с. 154-155. - ISBN 5-7695-0604-0; 4 экз. : 3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-практ. пособие /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имова, М.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коррекция умственного развития школьников [Текст] : учеб. пособие для студентов пед. вузов. - 2-е изд., стер. - М. : Академия, 2002. - 156, [1] с. - (Высшее образование). - Библиогр.: с. 154-155. - ISBN 5-7695-1199-0; 1 экз. : 52-4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чков, И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технологии группового тренинга. Психотехники [Текст] : учеб. пособие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язева, Т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Изучение и коррекция психологической готовности ребенка с проблемным развитием к обучению в основной школе [Электронный ресурс] : монография / Т. Н. Князева. - Саратов : Вузовское образование, 2013. - 161 с. - Режим доступа: http://www.iprbookshop.ru/12814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польская, Н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диагностика и коррекция развития детей с интеллектуальной недостаточностью [Электронный ресурс] / Н. Л. Белопольская. - Москва : Когито-Центр, 2013. - 56 с. - ISBN 5-89353-117-5. - Режим доступа: http://www.iprbookshop.ru/1559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асанов,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оциально-психологический тренинг [Электронный ресурс] / Г. Марасанов. - Москва : Когито-Центр, 2013. - 251 с. - ISBN 5-89353-042-X. - Режим доступа: http://www.iprbookshop.ru/15646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шова, С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психологического консультирования, психокоррекции и психотерапии [Электронный ресурс] . - Оренбург : Оренбургская государственная медицинская академия, 2013. - 234 c. - Режим доступа: http://www.iprbookshop.ru/5146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коррекционно-развивающих программ (Школьная психология, 3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мельянова,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е проблемы современных подростков и их решение в тренинге [Электронный ресурс] . - Москва : Генезис, 2015. - 376 c. - ISBN 978-5-98563-337-5. - Режим доступа: http://www.iprbookshop.ru/54348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,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системе образования [Текст] : учеб. пособие для студентов вузов, обучающихся по направлению и специальностям психологии. - 3-е изд., испр. и доп. - М. : Изд. центр "Академия", 2012. - 302, [1] с. - (Высшее профессиональное образование. Психолого-педагогическое образование) (Бакалавриат). - ISBN 978-5-7695-7782-6; 7 экз. : 631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рофилактика деструкций в помогающих профессиях [Электронный ресурс] : Учебное пособие / Ипатов А. В. - Саратов : Ай Пи Эр Медиа, 2015. - 144 с. - ISBN 978-5-905916-80-9. - Режим доступа: http://www.iprbookshop.ru/31699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сихолога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. - М. : Совершенство, 1998. - 341, [1] с. : рис. - (Практическая психология в образовании). - Библиогр. : с. 261-264. - Прил. : с. 265-342. - ISBN 5-8089-0006-9; 2 экз. : 4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а, М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как учебный предмет в школе : учеб.-метод. пособие. - М. : Владос, 2000. - 287,[1] с. - (Воспитание и дополнительное образование детей). - Прил.: с. 265-286. - ISBN 5-691-00413-1; 6 экз. : 42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ва, М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как учебный предмет в школе : учеб.-метод. пособие. - М. : Владос, 2002. - 287,[1] с. - (Воспитание и дополнительное образование детей). - Прил.: с. 265-286. - ISBN 5-691-00413-1. - ISBN   3 экз. : 4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кина, Н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ческий психолог в школе: лекции, консультирование, тренинги [Текст] . - 3-е изд., испр. - М. : Психотерапия, 2008. - 241, [2] с. : [8] л. цв. ил. - (Советы психолога). - ISBN 978-5-903182-42-8; 1 экз. : 21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икова, Т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моциональное выгорание: диагностика и психопрофилактика [Текст] : учеб.-метод. пособие / под. ред. Т. В. Черниковой. - Волгоград : Изд-во ВолгГМУ, 2012. - 271, [1] с. - Библиогр. : с. 261-272. - ISBN 978-5-9652-0230-0; 1 экз. : 24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остьянов, А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практической психогигиены [Электронный ресурс] . - Санкт-Петербург : КАРО, 2008. - 224 c. - ISBN 978-5-9925-0180-3. - Режим доступа: http://www.iprbookshop.ru/4450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сова, С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Школьная тревожность [Электронный ресурс] . - Школьная тревожность ; 2019-09-09. - Москва : Генезис, 2016. - 143 c. - ISBN 978-5-98563-357-3. - Режим доступа: http://www.iprbookshop.ru/54340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енская, Н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евиантное поведение и основы его профилактики у подростков [Электронный ресурс] . - Девиантное поведение и основы его профилактики у подростков ; 2019-09-09. - Москва : Генезис, 2015. - 216 c. - ISBN 978-5-98563-338-2. - Режим доступа: http://www.iprbookshop.ru/5434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профилактика в практической психологии образования [Электронный ресурс] : учебное пособие /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илова, Т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одростки групп риска [Текст] . - СПб. : Питер, 2005. - 336 с. : табл. - (Практическая психология). - Библиогр. : с. 334-336. - ISBN 5-469-00087-7; 3 экз. : 132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пицына Л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"Необучаемый" ребенок в семье и обществе. Социализация детей с нарушением интеллекта. - СПб. : Речь, 2005. - 457,[1] с. - Библиогр.: с. 469-476 (252 назв.). - ISBN 5-9268-0386-1; 3 экз. : 171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пицына, Л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детского воровства [Текст] : учеб. пособие. - СПб. : Речь, 2007. - 276 с. - (Психология детства). - Библиогр. : с. 272-276 (58 назв.). - ISBN 5-9268-0577-5; 2 экз. : 98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льга, Т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Работа с неблагополучной семьей [Текст] : доп. учеб. пособие для студентов вузов, обучающихся по направлению и специальности "Социал. работа". - 2-е изд., стер. - М. : Дрофа, 2007. - 253, [1] с. - (Высшее образование). - Библиогр.: с. 239-251 (193 назв.). - ISBN 978-5-358-02643-8; 6 экз. : 7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арова, Ю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нциклопедия детских проблем [Электронный ресурс] / Ю. А. Захарова. - Ростов-на-Дону : Феникс, 2011. - 171 с. - ISBN 978-5-222-18201-7. - Режим доступа: http://www.iprbookshop.ru/1149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и психологическое здоровье личности в дошкольном и школьном возрасте [Электронный ресурс] : Учебное пособие /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роектирования программ психологического просвещения и профилактики (Школьная психология, 4 сем.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сова, С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Школьная тревожность [Электронный ресурс] . - Школьная тревожность ; 2019-09-09. - Москва : Генезис, 2016. - 143 c. - ISBN 978-5-98563-357-3. - Режим доступа: http://www.iprbookshop.ru/54340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К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работе школьного психолога [Текст] : [учеб. пособие для студентов учреждений высш. проф. образования]. - М. : Изд. центр "Академия", 2010. - 284, [1] с. - (Высшее профессиональное образование. Педагогические специальности). - Прил. 1-5 : с. 270-278. - Библиогр. : с. 279-283 (111 назв.). - ISBN 978-5-7695-6745-2; 21 экз. : 415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ников, Н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амоопределение и профессиональная ориентация учащихся [Текст] : учебник для студентов высш. проф. образования. - М. : Изд. центр "Академия", 2013. - 206, [1] с. - (Высшее профессиональное образование. Психолого-педагогическое образование) (Бакалавриат). - Прил. : с. с. 165-200. - Библиогр. : с. 201-204. - ISBN 978-5-7695-9156-3; 15 экз. : 513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ова,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образовательных учреждениях [Электронный ресурс] : Учебное пособие /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-психологический подход в консультировании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вузов. - М. : Академия, 2002. - 409, [2] с. - Библиогр. : с. 397-407. - ISBN 5-7695-0652-0; 28 экз. : 108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мин, И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овременные методы психологической экспресс-диагностики и профессионального консультирования [Текст] . - СПб. : Речь, 2006. - 279 с. : ил., [8] цв. л. ; 23,5 х 16,5 см. - (Профориентация и профотбор). - Библиогр.: с. 252-254 (55 назв.). - Прил.: с. 255-279. - ISBN 5-9268-0441-8 : 172-35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кина, Н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ческий психолог в школе: лекции, консультирование, тренинги [Текст] . - 3-е изд., испр. - М. : Психотерапия, 2008. - 241, [2] с. : [8] л. цв. ил. - (Советы психолога). - ISBN 978-5-903182-42-8; 1 экз. : 21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ер, Э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офориентология: теория и практика [Текст] : учеб. пособие для студентов вузов. - М. : Академический Проект : Фонд "Мир", 2008. - 188, [1] с. - (Gaudeamus) (Учебное пособие для высшей школы). - Библиогр.: с. 170-172. - Глоссарий: с. 173-177. - ISBN 978-5-8291-1097-0 (Акад. Проект); 978-5-902357-82-7 (Фонд "Мир"); 12 экз. : 13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1.В.ОД.2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детско-юношеском возрасте (практикум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иманская, И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230 c. - ISBN 978-5-7410-1253-6. - Режим доступа: http://www.iprbookshop.ru/5232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вязинский, В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о-педагогического исследования : учеб. пособие для студентов пед. вузов, обучающихся по специальности 131000 - Педагогика и психология. - 2-е изд., стер. - М. : Академия, 2005. - 206,[1] с. - (Высшее профессиональное образование. Педагогические специальности). - Терминол. слов.: с. 197-202. - Библиогр.: с. 203-205. - ISBN 5-7695-2146-5; 28 экз. : 82-85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Б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ического исследования [Текст] : [учеб. пособие для студентов пед. вузов] /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вязинский, В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вязинский, В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Б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ического исследования [Текст] : [учеб. пособие для студентов пед. вузов] /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лева, Н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св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разовательная среда: от моделирования к проектированию [Текст] 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, 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написать дипломную работу. Гуманитарные науки : [учеб. метод. пособие] / пер. с ит. У. Костюкович. - М. : Кн. дом "Университет", 2004. - 238,[1] с. - ISBN 5-98227-043-1 : 47-8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бовский, Д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Введение в методологические основы психологии : учеб. пособие / Моск. психол.-соц. ин-т; гл. ред. Д. И. Фельдштейн; редкол.: А. Г. Асмолов и [др.]. - М. : Изд-во Моск. психол.-социал. ин-та, 2005 ; Воронеж : НПО "МОДЭК", 2005. - 222, [1] с. - Библиогр.: с. 215-221. - ISBN 5-89502-639-7 (МПСИ); 5-89395-629-Х (НПО "МОДЭК"); 2 экз. : 5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жнова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андр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ческие основы психологии [Текст] : учеб. пособие для студентов вузов, обучающихся по направлению и специальностям психологии. - СПб. : Речь, 2008. - 234 с. - (Современный Учебник). - Библиогр.: с. 192-196 (85 назв.). - Терминол. слов.: с. 197-234. - ISBN 5-9268-0688-7; 1 экз. : 142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ытко, Н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жемпо, 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збука научно-исследовательской работы студента [Электронный ресурс] : учебное пособие /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евич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и методология [Электронный ресурс] / А. В. Юревич. - Москва : Когито-Центр ; Институт психологии РАН, 2005. - 312 с. - ISBN 5-9270-0077-0. - Режим доступа: http://www.iprbookshop.ru/15599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5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скизный проект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ызгалова, С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Введение в научно-педагогическое исследование [Электронный ресурс] : учебное пособие /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илова, Т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ческие основы психологии [Текст] : учеб. пособие для студентов вузов, обучающихся по направлению и специальностям психологии. - СПб. : Питер, 2007. - 316 с. - (Учебное пособие). - Библиогр.: с. 308-316 (191 назв.). - ISBN 978-5-94807-015-5; 5-94807-015-8; 20 экз. : 110-5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отношения исследовательской и практической псих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/ Журавлев ред. А.Л.; А.В. Юревич. - Взаимоотношения исследовательской и практической психологии ; 2019-09-01. - Москва : Институт психологии РАН, 2015. - 576 c. - ISBN 978-5-9270-0307-5. - Режим доступа: http://www.iprbookshop.ru/5191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ьконин, Б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развития [Текст] : учеб. пособие для студентов вузов, обучающихся по направлению и специальности "Психология". - М. : Академия, 2001. - 141, [2] с. : ил. - (Высшее образование). - Библиогр. в конце глав. - ISBN 5-7695-0794-2; 22 экз. : 4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ыд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еория развивающего обучения [Текст] . - М. : ИНТОР, 1996. - 541, [1] с. - Указ.: с. 523-539. - ISBN 5-89404-001-9; 2 экз. : 480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ченко, В.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. - М. : Гардарики, 2002. - 431, [1] с. - (Psychologia Universalis). - Библиогр. : с. 420-429. - ISBN 5-8297-0118-9; 13 экз. : 76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иков, А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я научного исследования [Электронный ресурс] : учебное пособие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ухина, С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ологические основы психологии [Электронный ресурс] : хрестоматия / С. Ю. Манухина. - Москва : Евразийский открытый институт, 2011. - 152 с. - ISBN 978-5-374-00244-7. - Режим доступа: http://www.iprbookshop.ru/1078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жемпо, 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збука научно-исследовательской работы студента [Электронный ресурс] : учебное пособие /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х, Н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ультурная парадигма современного образования [Электронный ресурс] : монография / Н. А. Эмих. - Москва : Логос, 2012. - 183 с. - ISBN 978-5-98704-630-2. - Режим доступа: http://www.iprbookshop.ru/13006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профессиональной деятельности [Электронный ресурс] : хрестоматия /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6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проблемы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авлев, А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ктуальные проблемы социально ориентированных отраслей психологии [Электронный ресурс] / А. Л. Журавлев. - Москва : Когито-Центр ; Институт психологии РАН, 2011. - 560 с. - ISBN 978-5-9270-0224-5. - Режим доступа: http://www.iprbookshop.ru/1551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ов, А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атематические методы психологического исследования. Анализ и интерпретация данных : учеб. пособие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инин, В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кспериментальная психология [Текст] : учебник для студентов вузов, обучающихся по направлению и специальностям психологии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инин, В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кспериментальная психология [Текст] : учебник для студентов вузов, обучающихся по направлению и специальностям психологии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усев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ные методы сбора данных в психологии [Электронный ресурс] : учебное пособие /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андр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кспериментальная психология : учеб. пособие. - СПб. : Речь, 2003. - 477,[1] с. - Библиогр.: с. 461-477. - ISBN 5-9268-0217-2; 1 экз. : 114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тсданкер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психологического эксперимента : учеб. пособие для студентов вузов / пер. с англ. Ч. А. Измайлова, В. В. Петухова. - М. : Академия, 2005. - 366,[2] с. : рис., табл. - (Высшее профессиональное образование. Психология). - Библиогр.: с. 328-331 . - Слов. экспериментатора: с. 332-356 . - Предм. указ.: с. 357-364. - ISBN 5-7695-2005-1; 3 экз. : 143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андр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 моделирования в психологии : учеб. пособие. - СПб. : Речь, 2003. - 57 с. - (Практикум по психодиагностике). - Библиогр.: с. 53-57 (133 назв.). - ISBN 5-9268-0167-2; 3 экз. : 18-2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направлению и специальностям психологии /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доренко,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ы математической обработки в психологии [Текст] 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иков, Д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татистические методы в педагогических исследованиях (типовые случаи) [Электронный ресурс] : монография / Д. А. Новиков. - Москва : МЗ-Пресс, 2004. - 67 с. - ISBN 5-94073-073-6. - Режим доступа: http://www.iprbookshop.ru/850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маев, Н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именение контент-анализа в исследованиях личности [Электронный ресурс] : методические вопросы / Н. А. Алмаев. - Москва : Когито-Центр ; Институт психологии РАН, 2012. - 167 с. - ISBN 978-5-9270-0242-9. - Режим доступа: http://www.iprbookshop.ru/15577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7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мпирическое исслед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емчук, С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ведения экспериментальных исследований [Электронный ресурс] : учебно-методическое пособие /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ов, А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атематические методы психологического исследования. Анализ и интерпретация данных : учеб. пособие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инин, В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Экспериментальная психология [Текст] : учебник для студентов вузов, обучающихся по направлению и специальностям психологии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усев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ные методы сбора данных в психологии [Электронный ресурс] : учебное пособие /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ьконин, Б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развития [Текст] : учеб. пособие для студентов вузов, обучающихся по направлению и специальности "Психология". - М. : Академия, 2001. - 141, [2] с. : ил. - (Высшее образование). - Библиогр. в конце глав. - ISBN 5-7695-0794-2; 22 экз. : 4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ьконин, Д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Избранные психологические труды. Проблемы возрастной и педагогической психологии [Текст] / под ред. Д. И. Фельдштейна ; вступ. ст. Д. И. Фельдштейна. - М. : Междунар. пед. акад., 1995. - 219, [3] с. - Библиогр. : с. 217-220. - Список осн. науч. работ Д. Б. Эльконина : с. 211-216. - ISBN 5-87977-022-2; 5 экз. : 450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ов, А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SPSS 15: профессиональный статистический анализ данных [Текст] : [практ. руководство]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доренко, Е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ы математической обработки в психологии [Текст] 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ановский, А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Феноменологическая психология: качественные исследования и работа с переживанием [Текст] . - М. : Смысл, 2012. - 255 с. ; мг. - Библиогр. : с. 246-255. - ISBN 978-5-89357-315-2; 1 экз. : 19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Н.28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анализ эмпирических данных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иков, Д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Статистические методы в педагогических исследованиях (типовые случаи) [Электронный ресурс] : монография / Д. А. Новиков. - Москва : МЗ-Пресс, 2004. - 67 с. - ISBN 5-94073-073-6. - Режим доступа: http://www.iprbookshop.ru/850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ледов, А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атематические методы психологического исследования. Анализ и интерпретация данных : учеб. пособие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родин Ю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Электронный ресурс] : справочник /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св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разовательная среда: от моделирования к проектированию [Текст] 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ова, Н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диагностика и коррекция структуры учебной деятельности младшего школьника : учеб.-метод. пособие / Рос. акад. образования, Моск. психол.-соц. ин-т; под общ. ред. О. А. Конопкина, В. И. Панова. - М. : Изд-во МПСИ, 2004. - 226,[1] с. - Библиогр.: с. 237-244 (101 назв.). - ISBN 5-89502-591-9; 4 экз. : 60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направлению и спец. психологии /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направлению и специальностям психологии /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Текст] : [учебник для вузов]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под ред. Г. С. Ковалевой, О. Б. Логиновой. - 3-е изд. - М. : Просвещение, 2011. - 119, [1] с. - (Стандарты второго поколения). - ISBN 978-5-09-025236-2; 1 экз. : 63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лачук, Л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Текст] : [учебник для вузов]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янова, М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Методические рекомендации к рабочей тетради "Учимся учиться и действовать". Мониторинг метапредметных универсальных учебных действий. 1 класс [Текст] : под ред. М. Р. Битяновой, С. Г. Яковлевой. - [2-е изд.]. - Самара : Издательский дом "Федоров" : Учебная литература, 2013. - 91 с. - ISBN 978-5-9507-1712-3 (Учеб. лит.); 978-5-393-00929-8 (Изд. дом "Федоров") : 4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29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диагностика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 ; Формирование культуроведческой компетенции учащихся школы к/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3. - 47,[1] с. - (Стандарты второго поколения). - ISBN 978-5-09-030326-2 ; 2 экз. : 45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кова, К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работе школьного психолога [Текст] : [учеб. пособие для студентов учреждений высш. проф. образования]. - М. : Изд. центр "Академия", 2010. - 284, [1] с. - (Высшее профессиональное образование. Педагогические специальности). - Прил. 1-5 : с. 270-278. - Библиогр. : с. 279-283 (111 назв.). - ISBN 978-5-7695-6745-2; 21 экз. : 415-14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ова,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консультирование в образовательных учреждениях [Электронный ресурс] : Учебное пособие /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-психологический подход в консультировании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вузов. - М. : Академия, 2002. - 409, [2] с. - Библиогр. : с. 397-407. - ISBN 5-7695-0652-0; 28 экз. : 108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а Л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ка арт-терапии: подходы, диагностика, система занятий. - СПб. : Речь, 2003. - 254, [2] с. : рис. - (Психологический практикум). - Библиогр.: с. 214-221. - Прил. 1-3: с. 222-254. - ISBN 5-9268-0163-Х : 87-67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дерс, А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. - 2-е изд., стер. - М. : Изд. центр "Академия", 2007. - 430,[1] с. - (Высшее профессиональное образование. Психология). - Библиогр.: с. 423-428. - ISBN 978-5-7695-4513-8; 15 экз. : 249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чков, И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Тройственный союз: директор, психолог, учитель [Текст] / общ. ред. сер. Я. А. Сартан. - М. : Чистые пруды, 2010. - 31,[1] с. - (Библиотечка "Первого сентября". Серия "Управление школой" ; вып. 31). - ISBN 978-5-9667-0665-4; 1 экз. : б/ц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бедева Л.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ка арт-терапии: подходы, диагностика, система занятий [Текст] . - СПб. : Речь, 2008. - 254, [2] с. : ил. - (Психологический практикум). - Библиогр.: с. 214-221. - Прил.: с. 222-254. - ISBN 5-9268-0163-Х; 5 экз. : 104-03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0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ое консультирова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гнюк, К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натомия терапевтической коммуникации. Базовые навыки и техники [Электронный ресурс] : Учебное пособие / Ягнюк К. В. - Москва : Когито-Центр, 2014. - 176 с. - ISBN 978-5-89353-412-2. - Режим доступа: http://www.iprbookshop.ru/32125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ушения поведения и развития у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книга для хороших родителей и специалистов / О. В. Защиринская. - Санкт-Петербург : КАРО, 2011. - 176 с. - ISBN 978-5-9925-0672-3. - Режим доступа: http://www.iprbookshop.ru/19451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атов, Ф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психокоррекции [Электронный ресурс] . - Ростов-на-Дону : Южный федеральный университет, 2011. - 198 c. - ISBN 978-5-9275-0880-8. - Режим доступа: http://www.iprbookshop.ru/47058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коррекционная и развивающая работа с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студентов сред. пед. учеб. заведений / под ред. И. Д. Дубровиной. - 2-е изд., стер. - М. : Академия, 2001. - 158, [2] с. - (Педагогическое образование). - Библиогр.: с. 157-159. - ISBN 5-7695-0471-4; 1 экз. : 40-05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ие программы развития личности в подростковом и старшем школьном возрас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метод. пособие для дет. практ. психологов учреждений образования / под ред. И. В. Дубровиной. - 5-е изд. - Екатеринбург : Деловая кн., 2000. - 126, [2] с. - (Руководство практического психолога). - ISBN 5-88687-081-4; 3 экз. : 27-6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дерс, А.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ий тренинг с подростками [Текст] : учеб. пособие для студентов, обучающихся по психол. спец. - 2-е изд., стер. - М. : Академия, 2004. - 249, [1] с. - (Высшее образование). - Библиогр.: с. 219 . - Прил.: с. 220-248. - ISBN 5-7695-0653-9; 13 экз. : 73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оррекционные и развивающие игры для детей 6-10 лет [Текст] : учеб. пособие для студентов вузов, обучающихся по направлению и специальностям психологии. - М. : Академия, 2004. - 91, [2] с. : цв.ил. + [8] л. цв. карт. - (Высшее профессиональное образование. Психология). - ISBN 5-7695-1479-5; 31 экз. : 112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йчук, И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 пособие для студентов вузов / под общ. ред. Е. И. Рогова. - 3-е изд., испр. и доп. - М.; Ростов н/Д : Изд. центр "МарТ", 2008. - 557 с. - (Учебный курс). - Библиогр. в конце глав. - ISBN 978-5-241-00862-6; 1 экз. : 25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чков, И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технологии группового тренинга. Психотехники [Текст] : учеб. пособие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енкова, И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коррекция и консультирование [Электронный ресурс] : Методические рекомендации по практике для студентов по специальности 031900 «Специальная психология» / Михаленкова И. А. - Санкт-Петербург : Институт специальной педагогики и психологии, 2006. - 48 с. - Режим доступа: http://www.iprbookshop.ru/29991. -  По паролю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1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коррекционно-развивающая работа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ущенко, Т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поддержка ребенка на этапе перехода от младшего школьного к подростковому периоду развития [Электронный ресурс] . - Волгоград : Волгоградский государственный социально-педагогический университет, 2012 ; Волгоград ; Волгоград : Волгоградский государственный социально-педагогический университет : «Перемена», 2012, 2012. - 94 c. - ISBN 978-5-9935-0270-0. - Режим доступа: http://www.iprbookshop.ru/38905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альян, В.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профилактика в практической психологии образования [Электронный ресурс] : учебное пособие /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янова, М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сихологической работы в школе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.-практ. пособие /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чарова, Р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2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сихологическая профилактика и просвещение)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ляр, М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научных исследований [Электронный ресурс] : учебное пособие для бакалавров / М. Ф. Шкляр. - Москва : Дашков и К, 2016. - 208 с. - ISBN 978-5-394-01800-8. - Режим доступа: http://www.iprbookshop.ru/60482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, И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сновы научных исследований [Электронный ресурс] : учебное пособие для бакалавр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, И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Научное исследование: методика проведения и оформление. - М. : Дашков и К°, 2004. - 427, [2] с. - Библиогр.: с. 424-428. - ISBN 5-94798-374-5; 1 экз. : 98-56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, 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написать дипломную работу. Гуманитарные науки : [учеб. метод. пособие] / пер. с ит. У. Костюкович. - М. : Кн. дом "Университет", 2004. - 238,[1] с. - ISBN 5-98227-043-1 : 47-8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жемпо, 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Азбука научно-исследовательской работы студента [Электронный ресурс] : учебное пособие /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лева, Н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ызгалова, С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Введение в научно-педагогическое исследование [Электронный ресурс] : учебное пособие /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П.33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мофеева, В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Работа над диссертацией и подготовка автореферата: особенности, требования, рекомендации [Электронный ресурс] . - Москва : Всероссийский государственный университет юстиции (РПА Минюста России), 2015. - 104 c. - ISBN 978-5-89172-909-4. - Режим доступа: http://www.iprbookshop.ru/47271.html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специальности 031000 "Педагогика и психология" /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язева, Т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истема сопровождения готовности младших школьников к обучению в основной школе [Электронный ресурс] : учебное пособие / Т. Н. Князева. - Саратов : Вузовское образование, 2013. - 119 с. - Режим доступа: http://www.iprbookshop.ru/12817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родин Ю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диагностика [Электронный ресурс] : справочник /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св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Образовательная среда: от моделирования к проектированию [Текст] 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ова, Н.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диагностика и коррекция структуры учебной деятельности младшего школьника : учеб.-метод. пособие / Рос. акад. образования, Моск. психол.-соц. ин-т; под общ. ред. О. А. Конопкина, В. И. Панова. - М. : Изд-во МПСИ, 2004. - 226,[1] с. - Библиогр.: с. 237-244 (101 назв.). - ISBN 5-89502-591-9; 4 экз. : 60-4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учебник для студентов вузов, обучающихся по направлению и спец. психологии /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ягин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Как организовать психологическое сопровождение в образовательных учреждениях [Текст] : [практ. пособие]. - СПб. : КАРО, 2005. - 234 с. : табл. - Прил. 1-8: с. 200-229. - Библиогр.: с. 230-233 (52 назв.). - ISBN 5-89815-590-2; 3 экз. : 40-7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това Е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2.У.34 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 (Школьная психология) </w:t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 ; Формирование культуроведческой компетенции учащихся школы к/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/ М-во образования и науки РФ. - 2-е изд. - М. : Просвещение, 2013. - 47,[1] с. - (Стандарты второго поколения). - ISBN 978-5-09-030326-2 ; 2 экз. : 45-50. 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33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75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065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117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425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23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1:00Z</dcterms:created>
  <dc:creator>pindich</dc:creator>
  <dc:description/>
  <cp:keywords/>
  <dc:language>en-US</dc:language>
  <cp:lastModifiedBy>baybikova</cp:lastModifiedBy>
  <dcterms:modified xsi:type="dcterms:W3CDTF">2017-09-01T12:31:00Z</dcterms:modified>
  <cp:revision>2</cp:revision>
  <dc:subject/>
  <dc:title>Раздел 4</dc:title>
</cp:coreProperties>
</file>